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/Dª __________________________________________________________________________________________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on NIF/Permiso de residencia / Pasaporte nº _______________con domicilio en San Sebastián de los Reyes en l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/____________________________________________________________________________________________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nº ____, piso ____, puerta _____, escalera ______       provincia  Madrid,  y teléfono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12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eclaro bajo juramento que los ingresos de mi unidad familiar durante el año 2023 han ascendido a la cantidad de: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12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2127" w:firstLine="709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n Sebastián de los Reyes, a ___ de _____________ de_____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do: ____________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851" w:gutter="0" w:header="284" w:top="2336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rutiger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GNACCC+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ANEXO 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DECLARACIÓN JURADA AYUDAS DE COMEDOR ESCOLAR Y AYUDAS DESTINADAS A LA COMPRA DE LIBROS DE TEXTO Y MATERIAL ESCOLAR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CURSO 2024/2025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  <w:szCs w:val="18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CIF">
    <w:name w:val="CIF"/>
    <w:basedOn w:val="Normal"/>
    <w:qFormat/>
    <w:pPr>
      <w:spacing w:before="0" w:after="120"/>
      <w:jc w:val="both"/>
    </w:pPr>
    <w:rPr>
      <w:rFonts w:ascii="Frutiger;Times New Roman" w:hAnsi="Frutiger;Times New Roman" w:cs="Frutiger;Times New Roman"/>
      <w:color w:val="D40026"/>
      <w:sz w:val="16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NACCC+TimesNewRoman;Times New Roman" w:hAnsi="GNACCC+TimesNewRoman;Times New Roman" w:eastAsia="Times New Roman" w:cs="GNACCC+TimesNewRoman;Times New Roman"/>
      <w:color w:val="000000"/>
      <w:sz w:val="24"/>
      <w:szCs w:val="24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44:00Z</dcterms:created>
  <dc:creator>mgomezg</dc:creator>
  <dc:description/>
  <cp:keywords/>
  <dc:language>en-US</dc:language>
  <cp:lastModifiedBy>Esther Jiménez Pérez</cp:lastModifiedBy>
  <cp:lastPrinted>2023-05-10T10:43:00Z</cp:lastPrinted>
  <dcterms:modified xsi:type="dcterms:W3CDTF">2024-06-03T12:57:00Z</dcterms:modified>
  <cp:revision>5</cp:revision>
  <dc:subject/>
  <dc:title>VENTANILLA UNICA</dc:title>
</cp:coreProperties>
</file>